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74"/>
      </w:tblGrid>
      <w:tr>
        <w:trPr/>
        <w:tc>
          <w:tcPr>
            <w:tcW w:w="5118" w:type="dxa"/>
            <w:tcBorders/>
          </w:tcPr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/>
          </w:tcPr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«УТВЕРЖДАЮ»__________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Директор:  А.А.Кадащников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р. № 40/1   от  03 апреля 2018 г.)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ОТЧЕТ О САМООБСЛЕДОВАНИИ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МУНИЦИПАЛЬНОГО КАЗЕННОГО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ОБЩЕОБРАЗОВАТЕЛЬНОГО УЧРЕЖДЕНИЯ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     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КАНТЕМИРОВСКОЙ ОСНОВНОЙ ОБЩЕОБРАЗОВАТЕЛЬНОЙ ШКОЛЫ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КАНТЕМИР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 </w:t>
      </w:r>
      <w:r>
        <w:rPr>
          <w:rStyle w:val="StrongEmphasis"/>
          <w:bCs/>
        </w:rPr>
        <w:t>ВОРОНЕЖСКОЙ ОБЛАСТИ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(по состоянию на 1 апреля</w:t>
      </w:r>
      <w:r>
        <w:rPr>
          <w:rStyle w:val="StrongEmphasis"/>
          <w:bCs/>
        </w:rPr>
        <w:t xml:space="preserve"> 2018 г)</w:t>
      </w:r>
    </w:p>
    <w:p>
      <w:pPr>
        <w:pStyle w:val="Heading1"/>
        <w:spacing w:before="0" w:after="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Cs/>
          <w:sz w:val="22"/>
          <w:szCs w:val="22"/>
        </w:rPr>
        <w:t>Аналитическая часть отчета по самообследованию муниципального казенного общеобразовательного учреждения Кантемировской основной общеобразовательной школы Кантемировского муниципального района Воронежской области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Cs/>
          <w:sz w:val="22"/>
          <w:szCs w:val="22"/>
        </w:rPr>
        <w:t xml:space="preserve">(по состоянию на </w:t>
      </w:r>
      <w:r>
        <w:rPr>
          <w:rStyle w:val="StrongEmphasis"/>
          <w:b w:val="false"/>
          <w:bCs/>
          <w:sz w:val="22"/>
          <w:szCs w:val="22"/>
        </w:rPr>
        <w:t>01 апреля</w:t>
      </w:r>
      <w:r>
        <w:rPr>
          <w:rStyle w:val="StrongEmphasis"/>
          <w:bCs/>
          <w:sz w:val="22"/>
          <w:szCs w:val="22"/>
        </w:rPr>
        <w:t xml:space="preserve"> 201</w:t>
      </w:r>
      <w:r>
        <w:rPr>
          <w:rStyle w:val="StrongEmphasis"/>
          <w:b w:val="false"/>
          <w:bCs/>
          <w:sz w:val="22"/>
          <w:szCs w:val="22"/>
        </w:rPr>
        <w:t>8</w:t>
      </w:r>
      <w:r>
        <w:rPr>
          <w:rStyle w:val="StrongEmphasis"/>
          <w:bCs/>
          <w:sz w:val="22"/>
          <w:szCs w:val="22"/>
        </w:rPr>
        <w:t xml:space="preserve"> г.)</w:t>
      </w:r>
    </w:p>
    <w:p>
      <w:pPr>
        <w:pStyle w:val="Style16"/>
        <w:widowControl w:val="false"/>
        <w:spacing w:before="0" w:after="0"/>
        <w:rPr>
          <w:rStyle w:val="StrongEmphasis"/>
          <w:bCs/>
          <w:sz w:val="22"/>
          <w:szCs w:val="22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Сведения о реализации основных общеобразовательных програм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Style16"/>
              <w:widowControl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Полное наименование образовательной организации в соответствии с уставом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  <w:u w:val="single"/>
              </w:rPr>
              <w:t>Муниципальное казенное  общеобразовательное учреждение  Кантемировская основная общеобразовательная школа Кантемировского муниципального района  Воронежской области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Style16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pacing w:val="-2"/>
                <w:sz w:val="22"/>
                <w:szCs w:val="22"/>
              </w:rPr>
              <w:t>Сокращенное наименование образовательной организации в соответствии с уставом</w:t>
            </w:r>
            <w:r>
              <w:rPr>
                <w:sz w:val="22"/>
                <w:szCs w:val="22"/>
                <w:u w:val="single"/>
              </w:rPr>
              <w:t xml:space="preserve"> МКОУ Кантемировская ООШ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b/>
                <w:sz w:val="22"/>
                <w:szCs w:val="22"/>
              </w:rPr>
              <w:t xml:space="preserve">Юридический адрес образовательной организации в соответствии с уставом: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sz w:val="22"/>
                <w:szCs w:val="22"/>
                <w:u w:val="single"/>
              </w:rPr>
              <w:t>396730, Воронежская область, Кантемировский район, р.п. Кантемировка, ул. Строителей 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002"/>
        <w:keepNext w:val="false"/>
        <w:widowControl w:val="false"/>
        <w:ind w:firstLine="709"/>
        <w:jc w:val="both"/>
        <w:rPr/>
      </w:pPr>
      <w:r>
        <w:rPr>
          <w:szCs w:val="22"/>
        </w:rPr>
        <w:t>4. </w:t>
      </w:r>
      <w:r>
        <w:rPr>
          <w:spacing w:val="-4"/>
          <w:szCs w:val="22"/>
        </w:rPr>
        <w:t>Сведения о наличии лицензии на право осуществления образовательной деятельност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0"/>
        <w:gridCol w:w="1265"/>
        <w:gridCol w:w="1986"/>
        <w:gridCol w:w="1567"/>
        <w:gridCol w:w="2837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–  3135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03 мая 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спекция по контролю и надзору в сфере образования Воронежской обла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 от «03»   мая  2012г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2002</w:t>
            </w:r>
          </w:p>
        </w:tc>
      </w:tr>
    </w:tbl>
    <w:p>
      <w:pPr>
        <w:pStyle w:val="002"/>
        <w:keepNext w:val="false"/>
        <w:widowControl w:val="fals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2"/>
        </w:rPr>
      </w:pPr>
      <w:r>
        <w:rPr>
          <w:szCs w:val="22"/>
        </w:rPr>
      </w:r>
    </w:p>
    <w:p>
      <w:pPr>
        <w:pStyle w:val="002"/>
        <w:keepNext w:val="false"/>
        <w:widowControl w:val="false"/>
        <w:ind w:firstLine="709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0"/>
        <w:gridCol w:w="1881"/>
        <w:gridCol w:w="1480"/>
        <w:gridCol w:w="2009"/>
        <w:gridCol w:w="1530"/>
      </w:tblGrid>
      <w:tr>
        <w:trPr>
          <w:trHeight w:val="8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окончания действия свидетельства</w:t>
            </w:r>
          </w:p>
        </w:tc>
      </w:tr>
      <w:tr>
        <w:trPr>
          <w:trHeight w:val="157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ерия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А0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002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-1953 от 25.03.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спекция по контролю и надзору в сфере образования Воронежской обла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81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каз №0693 </w:t>
            </w:r>
          </w:p>
          <w:p>
            <w:pPr>
              <w:pStyle w:val="Style16"/>
              <w:spacing w:before="0" w:after="0"/>
              <w:ind w:right="-181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т 25.03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5.03.2025г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002"/>
        <w:keepNext w:val="false"/>
        <w:widowControl w:val="false"/>
        <w:ind w:firstLine="709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6. Сведения о контактных должностных лицах образовательной организации </w:t>
      </w:r>
    </w:p>
    <w:p>
      <w:pPr>
        <w:pStyle w:val="002"/>
        <w:keepNext w:val="false"/>
        <w:widowControl w:val="false"/>
        <w:ind w:firstLine="709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3"/>
        <w:gridCol w:w="2651"/>
        <w:gridCol w:w="1998"/>
        <w:gridCol w:w="2130"/>
      </w:tblGrid>
      <w:tr>
        <w:trPr>
          <w:trHeight w:val="5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Александр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7367)2-17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ская Елена Пет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7367) 2-17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76"/>
        <w:gridCol w:w="2608"/>
        <w:gridCol w:w="2409"/>
        <w:gridCol w:w="1591"/>
      </w:tblGrid>
      <w:tr>
        <w:trPr/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акс (с указанием кода)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Style w:val="StrongEmphasis"/>
              </w:rPr>
              <w:t xml:space="preserve">8 (47367) </w:t>
            </w:r>
            <w:r>
              <w:rPr/>
              <w:t>2-17-31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электронной почты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b/>
                  <w:lang w:val="en-US"/>
                </w:rPr>
                <w:t>kntschol8</w:t>
              </w:r>
              <w:r>
                <w:rPr>
                  <w:rStyle w:val="InternetLink"/>
                  <w:rFonts w:eastAsia="Calibri"/>
                  <w:b/>
                </w:rPr>
                <w:t>@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/>
                </w:rPr>
                <w:t>.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ru</w:t>
              </w:r>
            </w:hyperlink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mkoykantoosh.ucoz.ru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 Сведения о контингенте обучающихся в образовательной организации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095"/>
        <w:gridCol w:w="2150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ступени начального обще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ступени основного обще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бучающихся в ОО на всех ступен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Школа работает в первую смену.     Обучение по  пятидневной рабочей неделе на первой и второй ступенях обучения. </w:t>
      </w:r>
      <w:r>
        <w:rPr>
          <w:bCs/>
        </w:rPr>
        <w:t>Средняя наполняемость классов по школе -14 чел. Контингент обучающихся стабилен, отток обучающихся незначительный, основная причина выбытия – смена места жительства.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Перечень основных общеобразовательных програм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50"/>
      </w:tblGrid>
      <w:tr>
        <w:trPr>
          <w:trHeight w:val="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программы</w:t>
            </w:r>
          </w:p>
        </w:tc>
      </w:tr>
      <w:tr>
        <w:trPr>
          <w:trHeight w:val="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дошкольного общего образования</w:t>
            </w:r>
          </w:p>
        </w:tc>
      </w:tr>
      <w:tr>
        <w:trPr>
          <w:trHeight w:val="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основ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9.  Инновационная деятельность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кола участвует  в 3-региональных  инновационных площадках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Введение ФГОС ООО, проект 32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здание и распространение инновационных образовательных моделей, способствующих эффективной реализации ФГОС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 Создание разноуровневой образовательной среды, обеспечивающей формирование у обучающихся компетенций в области моделирования и конструирования на основе информационно-коммуникационных и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технологий. 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Реализовать эти задачи позволит   проект «Открытая информационная школа».   Актуальность проекта </w:t>
      </w:r>
      <w:r>
        <w:rPr>
          <w:bCs/>
        </w:rPr>
        <w:t>обусловлена противоречием</w:t>
      </w:r>
      <w:r>
        <w:rPr/>
        <w:t xml:space="preserve">между желанием всех участников образовательного процесса жить, работать, учиться в условиях информационного общества и отсутствием единой гармоничной информационной среды, способствующей достижению главной потребности любого социума – самоопределению и самореализации. </w:t>
      </w:r>
    </w:p>
    <w:p>
      <w:pPr>
        <w:pStyle w:val="Normal"/>
        <w:spacing w:lineRule="auto" w:line="276"/>
        <w:ind w:firstLine="360"/>
        <w:rPr/>
      </w:pPr>
      <w:r>
        <w:rPr>
          <w:u w:val="single"/>
        </w:rPr>
        <w:t>Цель:</w:t>
      </w:r>
      <w:r>
        <w:rPr/>
        <w:t xml:space="preserve"> формирование  открытой информационной среды  школы через внедрение в   управление, планирование и организацию образовательного процесса автоматизированных и информационных систем, открытых, сетевых форм взаимодействия всех участников образовательного процесса.</w:t>
      </w:r>
    </w:p>
    <w:p>
      <w:pPr>
        <w:pStyle w:val="Normal"/>
        <w:spacing w:lineRule="auto" w:line="276"/>
        <w:ind w:firstLine="360"/>
        <w:rPr>
          <w:u w:val="single"/>
        </w:rPr>
      </w:pPr>
      <w:r>
        <w:rPr>
          <w:u w:val="single"/>
        </w:rPr>
        <w:t xml:space="preserve">Задач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1. Создание  открытого  информационного образовательного пространства школы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2. Формирование информационно-коммуникационных компетенций у всех участников образовательного процесс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3. Организация информационных потоков для оперативного управления, прогнозирования и экспертизы школы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5. Организация сетевого взаимодействия между педагогическими сообществами для обмена опы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9" w:hanging="0"/>
        <w:jc w:val="center"/>
        <w:rPr>
          <w:b/>
          <w:b/>
        </w:rPr>
      </w:pPr>
      <w:r>
        <w:rPr>
          <w:b/>
        </w:rPr>
        <w:t>10. Система управления учреждением</w:t>
      </w:r>
    </w:p>
    <w:p>
      <w:pPr>
        <w:pStyle w:val="Normal"/>
        <w:ind w:firstLine="709"/>
        <w:rPr>
          <w:bCs/>
        </w:rPr>
      </w:pPr>
      <w:r>
        <w:rPr>
          <w:bCs/>
        </w:rPr>
        <w:t>Управление школой регламентируется Конституцией РФ, Федеральным законом №273 – ФЗ  «Об образовании в Российской Федерации», иными нормативно - правовыми актами в сфере образования федерального, областного, муниципального уровня, Уставом школы и осуществляется на основе принципов единоначалия и самоуправления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В управление школой включены все участники образовательного процесса: учащиеся, родители (законные представители), учителя.  Основными формами самоуправления в школе являются Управляющий совет школы, общее собрание педагогического коллектива, педагогический совет, родительский комитет школы, совет школы. Состав органов общественного управления, переданные им полномочия четко разграничены и закреплены в Уставе школы, локальных актах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Образовательная деятельность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чебный план 1-4-х классов МКОУ  Кантемировская ООШ, реализующего основную 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о-методические комплекты и дидактические системы обучения на I ступени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 класс  - обучение по  УМК «Школа Ро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класс  - обучение по УМК «Школа Ро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класс  -  обучение по УМК «Школа Ро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 класс - обучение по УМК «Школа Ро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лан внеурочной деятельности МКОУ  Кантемировская ООШ сформирован в соответствии с основным учебным планом начального общего образования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 Количество часов внеурочной деятельности  в каждом классе –до 10 часов . 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 и спорта. В период каникул для продолжения внеурочной деятельности  используются возможности школьного  лагеря "Солнышко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5-9   классов МКОУ  Кантемировская ООШ, реализующего основную образовательную программу основного общего образования, разработан в соответствии с федеральным государственным образовательным стандартом основного общего образования. В основе Стандарта лежит системно-деятельностный подход, который обеспечивает формирование готовности к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 Количество часов внеурочной деятельности  в каждом классе до 10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школы на 2018/2019 учебный год выполняет образовательный государственный стандарт по базовым дисциплинам, дисциплинам, изучаемым на предпрофильном уровне, расширяет содержание и повышает стандарт образования по предметам предпрофильного уровня, ориентирует учащихся на самостоятельную исследовательскую работу, обеспечивает условия для самоопределения учащихся, готовит их к продолжению образования, в том числе к продолжению обучения в ССУЗах, колледжах и П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Результаты внеучебных достижений учащихся</w:t>
      </w:r>
    </w:p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чество подготовки учащихся складывается не только из урочной деятельности. Большое внимание в школе уделяется высокомотивированным учащимся, которые ежегодно показывают высокие результаты на олимпиадах разного уровня: школьных, муниципальных. В школьных предметных олимпиадах в 2016/17 уч. году приняло </w:t>
      </w:r>
      <w:r>
        <w:rPr>
          <w:rFonts w:cs="Times New Roman" w:ascii="Times New Roman" w:hAnsi="Times New Roman"/>
        </w:rPr>
        <w:t>участие      12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учеников. Многие приняли участие в 2-х и более олимпиадах. Итоги участия учащихся школы в олимпиадах показывают, что результаты стабильно высокие, причем есть  результативность количественного и качественного характера.  Учащиеся нашей школы показывают хорошее владение теоретическим и практическим материалом. Достижению высоких результатов способствует целенаправленная подготовка учащихся под руководством учителей школы, активная систематическая работа в урочное и внеурочное время, консультационная работа, факультативные, индивидуально-групповые занятия, элективные предметы и курсы.  В муниципальном этапе Всероссийской олимпиады приняли участие 5 чел. ,заняли 2 призовых места.</w:t>
      </w:r>
    </w:p>
    <w:p>
      <w:pPr>
        <w:pStyle w:val="Normal"/>
        <w:ind w:firstLine="709"/>
        <w:rPr/>
      </w:pPr>
      <w:r>
        <w:rPr>
          <w:bCs/>
        </w:rPr>
        <w:t xml:space="preserve">Система дополнительного образования выстроена с учетом потребностей обучающихся, особенностей школы, основной акцент при организации дополнительного образования делается на познавательное, научно – техническое, интеллектуальное направление. С целью укрепления и сохранения здоровья обучающихся перед уроками введена обязательная 10-минутная физзарядка; организуются Дни Здоровья, спортивные секции.   для отдыха и оздоровления детей в летнее каникулярное время организуются   лагерные смены на базе школы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3. Материально – техническое обеспечение </w:t>
      </w:r>
    </w:p>
    <w:p>
      <w:pPr>
        <w:pStyle w:val="Normal"/>
        <w:ind w:firstLine="709"/>
        <w:rPr>
          <w:b/>
          <w:b/>
        </w:rPr>
      </w:pPr>
      <w:r>
        <w:rPr/>
        <w:t>В образовательной организации созданы современные условия обучения: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 оборудовано автоматической пожарной сигнализацией.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тся: 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>-   9 учебных кабинетов  (70% - имеется компьютерное оборудование, копирующие устройства (МФУ, принтеры), АРМ учителя; 100 % - мультимедийное оборудование). Кабинеты соответствуют требованиям СанПиН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ся частичное  музыкальное оборудование для проведения мероприятий 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>- приспособленное помещение спортивный зал, спортивная площадка;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/>
      </w:pPr>
      <w:r>
        <w:rPr>
          <w:sz w:val="22"/>
          <w:szCs w:val="22"/>
        </w:rPr>
        <w:t>- школьная столовая, рассчитанная на 60 посадочных мест, на 40% обеспечена современным технологическим оборудованием;</w:t>
      </w:r>
    </w:p>
    <w:p>
      <w:pPr>
        <w:pStyle w:val="Style18"/>
        <w:tabs>
          <w:tab w:val="clear" w:pos="720"/>
          <w:tab w:val="left" w:pos="9355" w:leader="none"/>
        </w:tabs>
        <w:ind w:right="-5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ность учебниками – 100%. </w:t>
      </w:r>
    </w:p>
    <w:p>
      <w:pPr>
        <w:pStyle w:val="Normal"/>
        <w:tabs>
          <w:tab w:val="clear" w:pos="720"/>
          <w:tab w:val="left" w:pos="9945" w:leader="none"/>
        </w:tabs>
        <w:ind w:firstLine="709"/>
        <w:rPr>
          <w:b/>
          <w:b/>
          <w:bCs/>
        </w:rPr>
      </w:pPr>
      <w:r>
        <w:rPr>
          <w:b/>
          <w:bCs/>
        </w:rPr>
        <w:t>14.  Функционирование  внутренней системы оценки качества образова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школе функционирует внутренняя система оценки качества образования. Она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, условий их реализации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нутренняя система оценки качества образования позволяет формировать единую систему диагностики и контроля состояния образования, получать объективную информацию , выявлять проблемы и формировать пути их решения. </w:t>
      </w:r>
    </w:p>
    <w:p>
      <w:pPr>
        <w:pStyle w:val="Normal"/>
        <w:ind w:firstLine="709"/>
        <w:rPr/>
      </w:pPr>
      <w:r>
        <w:rPr>
          <w:bCs/>
        </w:rPr>
        <w:t>Внутришкольный контроль проводится в течение всего учебного года. Формы контроля: диагностический, вводный, тематический, фронтальный, итоговый. В каждой четверти проводятся административные контрольные работы. Административный контроль осуществляется и по окончании учебного года. Выработаны единые критерии при оценке  работ учащихся. Учащиеся 4-6 классов участвуют в независимом тестировании по процедуре ВПР.</w:t>
      </w:r>
    </w:p>
    <w:p>
      <w:pPr>
        <w:pStyle w:val="Style18"/>
        <w:numPr>
          <w:ilvl w:val="0"/>
          <w:numId w:val="2"/>
        </w:numPr>
        <w:ind w:left="420" w:right="61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ентные преимуществаобразовательного учреждения</w:t>
      </w:r>
    </w:p>
    <w:p>
      <w:pPr>
        <w:pStyle w:val="Style18"/>
        <w:tabs>
          <w:tab w:val="clear" w:pos="720"/>
          <w:tab w:val="left" w:pos="8820" w:leader="none"/>
        </w:tabs>
        <w:ind w:left="10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е образование на всех уровнях обучения;</w:t>
      </w:r>
    </w:p>
    <w:p>
      <w:pPr>
        <w:pStyle w:val="Style18"/>
        <w:tabs>
          <w:tab w:val="clear" w:pos="720"/>
          <w:tab w:val="left" w:pos="8820" w:leader="none"/>
        </w:tabs>
        <w:ind w:left="10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ая реализация профильного  информационно – технологического  обучения;</w:t>
      </w:r>
    </w:p>
    <w:p>
      <w:pPr>
        <w:pStyle w:val="Style18"/>
        <w:tabs>
          <w:tab w:val="clear" w:pos="720"/>
          <w:tab w:val="left" w:pos="8820" w:leader="none"/>
        </w:tabs>
        <w:ind w:left="10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абильно работающий высококвалифицированный педагогический коллектив, внедряющий в образовательный процесс новые технологии преподавания;</w:t>
      </w:r>
    </w:p>
    <w:p>
      <w:pPr>
        <w:pStyle w:val="Style18"/>
        <w:tabs>
          <w:tab w:val="clear" w:pos="720"/>
          <w:tab w:val="left" w:pos="8820" w:leader="none"/>
        </w:tabs>
        <w:ind w:left="10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ременные условия обучения; </w:t>
      </w:r>
    </w:p>
    <w:p>
      <w:pPr>
        <w:pStyle w:val="Style18"/>
        <w:tabs>
          <w:tab w:val="clear" w:pos="720"/>
          <w:tab w:val="left" w:pos="8820" w:leader="none"/>
        </w:tabs>
        <w:ind w:left="10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ФГОС НОО и ФГОС ООО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lineRule="atLeast" w:line="400" w:before="0" w:after="34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3"/>
          <w:szCs w:val="23"/>
        </w:rPr>
        <w:t xml:space="preserve">деятельности общеобразовательной организации, подлежащей самообследованию </w:t>
      </w:r>
      <w:r>
        <w:rPr>
          <w:b w:val="false"/>
          <w:sz w:val="23"/>
          <w:szCs w:val="23"/>
        </w:rPr>
        <w:t xml:space="preserve">(утв. </w:t>
      </w:r>
      <w:r>
        <w:rPr>
          <w:b w:val="false"/>
          <w:bCs w:val="false"/>
          <w:sz w:val="23"/>
          <w:szCs w:val="23"/>
        </w:rPr>
        <w:t>приказом</w:t>
      </w:r>
      <w:r>
        <w:rPr>
          <w:b w:val="false"/>
          <w:sz w:val="23"/>
          <w:szCs w:val="23"/>
        </w:rPr>
        <w:t xml:space="preserve"> Министерства образования и науки РФ  </w:t>
      </w:r>
      <w:r>
        <w:rPr>
          <w:b w:val="false"/>
          <w:sz w:val="24"/>
          <w:szCs w:val="24"/>
        </w:rPr>
        <w:t xml:space="preserve">от 14 июня 2013 г. № 462, приказа Министерства образования и науки РФ от 14 декабря 2017 г. № 1218 </w:t>
      </w:r>
      <w:r>
        <w:rPr>
          <w:b w:val="false"/>
          <w:sz w:val="23"/>
          <w:szCs w:val="23"/>
        </w:rPr>
        <w:t>)</w:t>
      </w:r>
    </w:p>
    <w:p>
      <w:pPr>
        <w:pStyle w:val="Normal"/>
        <w:spacing w:lineRule="exact" w:line="2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365"/>
        <w:gridCol w:w="1595"/>
        <w:gridCol w:w="3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учащихся на 01.04.201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3/ 29,4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"4" и "5" по результатам промежуточной аттестации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6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русскому языку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7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математике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8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русскому языку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9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математике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русскому языку, 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1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математике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2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результаты ниже установленного минимально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а баллов единого государственного экзамена п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у языку, в общей численности выпускников 11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3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результаты ниже установленного минимально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а баллов единого государственного экзамена п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, в общей численности выпускников 11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4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5</w:t>
            </w:r>
          </w:p>
        </w:tc>
        <w:tc>
          <w:tcPr>
            <w:tcW w:w="7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учивших аттестаты о среднем общем образовании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6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/ 6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 с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ем, в общей численности выпускников 9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7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 среднем общем образовании с отличием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щей численности выпускников 11 клас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8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62 / 5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зличных олимпиадах, смотрах, конкурсах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 / 2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еров олимпиад, смотров, конкурсов, в общей численност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в том числе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/ 0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/ 0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3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/  0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0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с углубленным изучением отдельных учебны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, в общей 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1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в рамках профильного обучения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2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5 / 1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м дистанционных образовательных технологий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3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 / 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формы реализации образовательных программ, в обще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4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5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/ 5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, в общей численност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6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/ 5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 педагогическо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7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 / 47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, 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8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 / 47 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направленности (профиля), в общей численност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 / 8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которым по результатам аттестации присвоена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онная категория в общей численност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, в том числе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 / 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 / 8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</w:t>
            </w:r>
          </w:p>
        </w:tc>
        <w:tc>
          <w:tcPr>
            <w:tcW w:w="7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,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таж работы которых составляет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/ 1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/ 21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1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/ 1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до 30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2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/ 10,4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от 55 лет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3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 / 9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ие 5 лет повышение квалификации/профессиональную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дготовку по профилю педагогической деятельности ил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й осуществляемой в образовательной организаци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в общей численности педагогических 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4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 / 93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о применению в образовательном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федеральных государственных образовательны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 в общей численности педагогических и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0,24 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из общего количества единиц хранения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го фонда, состоящих на учете, в расчете на одно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3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1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ах или использования переносных компьютер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2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3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4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 библиотек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5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5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 / 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а возможность пользоваться широкополосным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6</w:t>
            </w:r>
          </w:p>
        </w:tc>
        <w:tc>
          <w:tcPr>
            <w:tcW w:w="7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,4 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0" w:hanging="0"/>
        <w:rPr/>
      </w:pPr>
      <w:r>
        <w:rPr>
          <w:sz w:val="24"/>
          <w:szCs w:val="24"/>
        </w:rPr>
        <w:t>Директор ____________________ А.А.Калашников</w:t>
      </w:r>
    </w:p>
    <w:sectPr>
      <w:type w:val="nextPage"/>
      <w:pgSz w:w="11906" w:h="16838"/>
      <w:pgMar w:left="1120" w:right="704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">
    <w:name w:val="spec"/>
    <w:basedOn w:val="Normal"/>
    <w:qFormat/>
    <w:pPr>
      <w:spacing w:before="280" w:after="280"/>
      <w:ind w:firstLine="45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02">
    <w:name w:val="002-З"/>
    <w:basedOn w:val="Normal"/>
    <w:qFormat/>
    <w:pPr>
      <w:keepNext w:val="true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schol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6:00Z</dcterms:created>
  <dc:creator>Windows User</dc:creator>
  <dc:description/>
  <cp:keywords/>
  <dc:language>en-US</dc:language>
  <cp:lastModifiedBy>Администратор</cp:lastModifiedBy>
  <dcterms:modified xsi:type="dcterms:W3CDTF">2018-09-07T12:36:00Z</dcterms:modified>
  <cp:revision>2</cp:revision>
  <dc:subject/>
  <dc:title/>
</cp:coreProperties>
</file>